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3656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5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встановлення малолітньому К. пільги на безоплатне харчування у ДНЗ Старокривинського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4 та пункту 3 статті 42 Закону України «Про місцеве самоврядування в Україні», пункту 2 рішення виконавчого комітету Нетішинської міської ради від 23 грудня 2019 року № 599/2019 «Про організацію харчування дітей у закладах дошкільної та загальної середньої освіти у 2020 році», виконавчий комітет Нетішинської міської ради 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малолітньому К., ... року народження, вихованцю                    ДНЗ Старокривинського НВК, пільгу за харчування (безоплатне харчування), як дитині, яка проживає у сім’ї із скрутним матеріальним становищем, від                     16 січня 2020 року до 31 груд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       (В.Кравчук) передбачити кошти на організацію харчування малолітнього К., ... року народження, у ДНЗ Старокривинського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Таня</dc:creator>
  <dc:description/>
  <cp:keywords/>
  <dc:language>en-US</dc:language>
  <cp:lastModifiedBy>Таня</cp:lastModifiedBy>
  <dcterms:modified xsi:type="dcterms:W3CDTF">2020-01-17T07:00:00Z</dcterms:modified>
  <cp:revision>4</cp:revision>
  <dc:subject/>
  <dc:title/>
</cp:coreProperties>
</file>